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1.2020 г. период поставки: февраль 2020 –апрел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риод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евраль 2020 – апрель 2020 г.,  количество 7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февраль 2020 – апрель 2020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риод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февраль 2020 – апрель 2020 г.,  количество 7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февраль 2020 – апрель 2020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02-20T07:56:00Z</dcterms:modified>
  <cp:revision>39</cp:revision>
  <dc:subject/>
  <dc:title>Тендерная заявка  №1</dc:title>
</cp:coreProperties>
</file>